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105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РСУ-23», место нахождения: 628406, Нефтеюганское ш, д. 70, Сургут г, Ханты-Мансийский Автономный округ - Югра АО, ИНН 8602257110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РСУ-23", находящееся по адресу: 628406, Нефтеюганское ш, д. 70, Сургут г, Ханты-Мансийский Автономный округ - Югра АО., не оплатило до 21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05.2024 года, вступившего в законную силу 22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ель ООО "РСУ-23"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ОО "РСУ-23"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1155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ОО "РСУ-23"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ОО "РСУ-23"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"РСУ-23"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9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